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68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07,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76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6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05,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11,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52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4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, ремонт теплосети системы отопления и ГВ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80,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961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42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2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7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1,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5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7,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4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0,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,8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475,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776,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437,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44,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12,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,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37:00Z</cp:lastPrinted>
  <dcterms:modified xsi:type="dcterms:W3CDTF">2023-03-06T08:16:00Z</dcterms:modified>
  <cp:revision>148</cp:revision>
  <dc:subject/>
  <dc:title>Доходы и расходы по ул</dc:title>
</cp:coreProperties>
</file>